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Resultat Calle-Nassen (483)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ss-I-Nassen-övning den 15 feb 2012</w:t>
        <w:tab/>
        <w:t>Karta:     A-laget 5000-del, B-laget 7500-del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nläggare: Carl Nöjd</w:t>
        <w:tab/>
        <w:t>Bantyp:  Rak OL med gafflingar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  <w:szCs w:val="22"/>
        </w:rPr>
        <w:t>F-laget: Kuno Pettersson</w:t>
        <w:tab/>
        <w:t>Väder:   Nysnö 2 dm (gem start), ca 3 gr kallt</w:t>
      </w:r>
    </w:p>
    <w:tbl>
      <w:tblPr>
        <w:tblW w:w="84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0"/>
        <w:gridCol w:w="1080"/>
        <w:gridCol w:w="1018"/>
        <w:gridCol w:w="966"/>
        <w:gridCol w:w="823"/>
        <w:gridCol w:w="567"/>
      </w:tblGrid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n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mn A-LA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tart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lac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Snabbaste löpt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Lars Per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19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41,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- 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27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1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Åke Tidm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,5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n-Erik Anderss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,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es Martin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nnart Forse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1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ohn Pal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2,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2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e Lind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,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une Arde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7,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5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nart Sjöber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,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åkan Svenss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östa Brun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3,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9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er Fröbe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,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 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1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lf Anderss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1,3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2,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r Anderss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8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ivert Karl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7,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omen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lf Björklu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Promen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-Olof Somd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uppor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lle John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Support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ny Perss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uppor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ars Sven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trHeight w:val="6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Medarbet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land Träff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Anm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Namn B-LAG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il Engm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nabbaste löpti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ans Englu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3,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9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rtil Wahlqv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6,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2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erndt Petterss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unar Ald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 Hagströ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ohnny Walli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2,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an Svä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an Brattgå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lf Lindgr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lf Mattss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2,3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1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5,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nart Kjellgr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,1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la Bo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 felstämp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3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  <w:lang w:val="de-DE"/>
              </w:rPr>
              <w:t>Käppe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a Jussi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felstämpl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0,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omen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Ove Johanss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2"/>
                <w:lang w:val="fi-FI"/>
              </w:rPr>
            </w:pPr>
            <w:r>
              <w:rPr>
                <w:b w:val="false"/>
                <w:sz w:val="20"/>
                <w:szCs w:val="22"/>
                <w:lang w:val="fi-FI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Promen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ggve Johanss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Promen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a Lindm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07:00Z</dcterms:created>
  <dc:creator>Hans Somdal</dc:creator>
  <dc:description/>
  <cp:keywords/>
  <dc:language>en-US</dc:language>
  <cp:lastModifiedBy>Hans Somdal</cp:lastModifiedBy>
  <cp:lastPrinted>2011-06-09T11:59:00Z</cp:lastPrinted>
  <dcterms:modified xsi:type="dcterms:W3CDTF">2012-02-16T10:02:00Z</dcterms:modified>
  <cp:revision>4</cp:revision>
  <dc:subject/>
  <dc:title>Måne-Nassen (457)</dc:title>
</cp:coreProperties>
</file>